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XAME FILOSÓFICO PARA CANDIDATOS À PRIMEIRA INICIAÇÃO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R SRILA JAYAPATAKA SWAM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Inclui o Questionário elaborado pelo GBC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Quais são as qualificações de um mestre espiritual fidedigno? Diz-se que uma vez que se aceita a iniciação Harinam de um guru fidedigno deve-se aceitar mantras adicionais somente deste guru (enquanto ele estiver presente neste mundo), e aceitar outras iniciações de outra pessoa é uma grande ofensa. Você acredita nisto</w:t>
      </w:r>
      <w:r>
        <w:rPr>
          <w:rFonts w:cs="Calibri" w:ascii="Calibri" w:hAnsi="Calibri"/>
          <w:sz w:val="20"/>
          <w:szCs w:val="20"/>
          <w:lang w:val="en-US"/>
        </w:rPr>
        <w:t>?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que devemos adorar o mestre spiritual como a Deus? O mestre espiritual é Deus? Como o mestre spiritual fidedigno vê a si mesmo em relação ao Senhor Krishna e a ao discípulo?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cê acredita que o mestre espiritual fala a Verdade Absoluta? Como é possível que a mesma mensagem falada pelo Senhor Krishna há 5.000 anos esteja representada pelo mestre espiritual nos dias de hoje?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b quais circunstâncias o mestre espiritual deve ser rejeitado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is são as qualificações e responsabilidades de um discípulo?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 é a posição única de Srila Prabhupada na ISKCON? Por que ele é respeitado como o Fundador-Acharya dentro da ISKCON e Siksa Guru primordial de todos os seus seguidores? Diz-se que ao aceitar iniciação a pessoa é conectada com o guru parampara. Você está comprometido a servir de acordo com as instruções de Srila Prabhupada? Por que</w:t>
      </w:r>
      <w:r>
        <w:rPr>
          <w:rFonts w:cs="Calibri" w:ascii="Calibri" w:hAnsi="Calibri"/>
          <w:sz w:val="20"/>
          <w:szCs w:val="20"/>
          <w:lang w:val="en-US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que você aceita o Senhor Krishna como a Suprema Personalidade de Deus? Explique algumas das glórias do santo nome do Senhor Krishna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que seguimos os quatro princípios regulativos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 que cantamos Hare Krishna em detrimento a outras atividades piedosas? Qual é a diferença entre cantar Hare Krishna e Punya Karmas?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 é a posição do Corpo do GBC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xplique a diferença entre o corpo e a alm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que é a ISKCON e por que devemos permanecer dentro da ISKCON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z-se que no momento de aceitar iniciação Harinam o discípulo compromete-se a seguir as ordens do mestre espiritual nesta vida, e mesmo vida após vida. Você acredita nisto? É necessário aceitar um mestre espiritual? Por que</w:t>
      </w:r>
      <w:r>
        <w:rPr>
          <w:rFonts w:cs="Calibri" w:ascii="Calibri" w:hAnsi="Calibri"/>
          <w:sz w:val="20"/>
          <w:szCs w:val="20"/>
          <w:lang w:val="en-US"/>
        </w:rPr>
        <w:t>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alguém planeja executar atividades pecaminosas e tenta combatê-las cantando o santo nome do Senhor, isto livrará a pessoa das reações pecaminosas? Por que?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ós aceitar iniciação, afirma-se que deve-se ajudar o mestre espiritual difundindo o movimento de Sankirtana Hare Krishna  do Senhor Caitanya Mahaprabhu. Você está convencido a fazer isto? Ao fazer isto, pode-se pregar as glórias do santo nome forçosamente a pessoas invejosas? Expliqu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Após aceitar iniciação, qual o dever do discípulo com relação a aumentar seu serviço e a render-se ao Guru e a Krishna? Após a iniciação, está correto cantar menos voltas de japa quando há serviço demais? Se perder as 16 voltas, o que se deve fazer</w:t>
      </w:r>
      <w:r>
        <w:rPr>
          <w:rFonts w:cs="Calibri" w:ascii="Calibri" w:hAnsi="Calibri"/>
          <w:sz w:val="20"/>
          <w:szCs w:val="20"/>
          <w:lang w:val="en-US"/>
        </w:rPr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40:00Z</dcterms:created>
  <dc:creator>Gopala Hari</dc:creator>
  <dc:description/>
  <cp:keywords/>
  <dc:language>en-US</dc:language>
  <cp:lastModifiedBy>Gopala Hari</cp:lastModifiedBy>
  <dcterms:modified xsi:type="dcterms:W3CDTF">2012-11-11T16:58:00Z</dcterms:modified>
  <cp:revision>2</cp:revision>
  <dc:subject/>
  <dc:title/>
</cp:coreProperties>
</file>